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заключения договоров аренды земельных участков из земель населенных пунктов, находящихся в государственной неразграниченной собственности с разрешенным использованием для личного подсобного хозяйства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13  с кадастровым номером  66:03:1802015:305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18  с кадастровым номером  66:03:1802015:289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20  с кадастровым номером  66:03:1802015:307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22  с кадастровым номером  66:03:1802015:297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3  с кадастровым номером  66:03:1802015:291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1  с кадастровым номером  66:03:1802015:298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Школьная, 13  с кадастровым номером  66:03:1802015:302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Школьная, 15  с кадастровым номером  66:03:1802015:301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8  с кадастровым номером  66:03:1802015:296,  площадью 5000,0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городской округ, д. Рыбино, ул. Воскресенская, 2  с кадастровым номером  66:03:1802015:299,  площадью 5000,0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14.08.2023 до 08:00 (местного времен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7-11T06:24:46Z</dcterms:modified>
  <cp:revision>22</cp:revision>
  <dc:subject/>
  <dc:title>Планируется предоставление в аренду земельных участков:</dc:title>
</cp:coreProperties>
</file>